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ETTEVÕTETE LIIDU JUHATUSEL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AVALDUS – ANKEET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/>
      </w:pPr>
      <w:r>
        <w:rPr/>
        <w:t>Palume meie ettevõte vastu võtta Autoettevõtete Liidu (AL) liikmeks. Tunnistame AL põhikirja ja oleme valmis seda täitma. Kohustume tasuma liikmemaksu vastavalt AL üldkogu poolt kinnitatud metoodik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/>
        <w:t xml:space="preserve">Ettevõte:         </w:t>
      </w:r>
    </w:p>
    <w:p>
      <w:pPr>
        <w:pStyle w:val="TextBody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ärinimi)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</w:t>
        <w:tab/>
        <w:t>Registrikood:</w:t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3. Kontaktandmed:  Aadress:________________________________________________________</w:t>
      </w:r>
    </w:p>
    <w:p>
      <w:pPr>
        <w:pStyle w:val="TextBody"/>
        <w:ind w:left="2160" w:hanging="0"/>
        <w:rPr>
          <w:sz w:val="18"/>
          <w:szCs w:val="18"/>
        </w:rPr>
      </w:pPr>
      <w:r>
        <w:rPr>
          <w:sz w:val="18"/>
          <w:szCs w:val="18"/>
        </w:rPr>
        <w:t>(juhul, kui juriidiline aadress erineb postiaadressist, palume selle eraldi ära märkida)</w:t>
      </w:r>
    </w:p>
    <w:p>
      <w:pPr>
        <w:pStyle w:val="TextBody"/>
        <w:ind w:left="720" w:hanging="0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 xml:space="preserve">Telefon _________________     e-post _______________________________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Koduleht ______________________________________________________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>3.    Omanik  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ttevõtte juht  ___________________________________________________</w:t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(nimi, ametinimetus)</w:t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egevusluba  ________  jah/ei    6. Sõidukite arv ______________________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Töötajate arv  ______________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Ettevõtte põhitegevusala(d)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9.   Mis liiki veod   __________________________________________________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_____________________________</w:t>
        <w:tab/>
        <w:tab/>
        <w:t>__________________________</w:t>
      </w:r>
    </w:p>
    <w:p>
      <w:pPr>
        <w:pStyle w:val="Normal"/>
        <w:ind w:left="72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(avalduse esitaja nimi ja ametinimetus)</w:t>
        <w:tab/>
        <w:tab/>
        <w:tab/>
        <w:tab/>
        <w:tab/>
        <w:t>(allkiri)</w:t>
      </w:r>
    </w:p>
    <w:p>
      <w:pPr>
        <w:pStyle w:val="Normal"/>
        <w:ind w:left="72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t-EE"/>
        </w:rPr>
        <w:t>Kuupäev:</w:t>
      </w:r>
      <w:r>
        <w:rPr>
          <w:sz w:val="18"/>
          <w:szCs w:val="18"/>
          <w:lang w:val="et-EE"/>
        </w:rPr>
        <w:t xml:space="preserve"> _______________________________</w:t>
      </w:r>
    </w:p>
    <w:p>
      <w:pPr>
        <w:pStyle w:val="Normal"/>
        <w:ind w:left="72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</w:t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</w:t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3600" w:hanging="0"/>
        <w:jc w:val="both"/>
        <w:rPr/>
      </w:pPr>
      <w:r>
        <w:rPr>
          <w:sz w:val="18"/>
          <w:szCs w:val="18"/>
          <w:lang w:val="et-EE"/>
        </w:rPr>
        <w:t xml:space="preserve">  </w:t>
      </w:r>
      <w:r>
        <w:rPr>
          <w:sz w:val="18"/>
          <w:szCs w:val="18"/>
          <w:lang w:val="et-EE"/>
        </w:rPr>
        <w:t>Liikmeks vastu võetud:       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4:00Z</dcterms:created>
  <dc:creator>Villem</dc:creator>
  <dc:description/>
  <cp:keywords/>
  <dc:language>en-US</dc:language>
  <cp:lastModifiedBy>Eve Toomla</cp:lastModifiedBy>
  <cp:lastPrinted>2006-10-12T08:46:00Z</cp:lastPrinted>
  <dcterms:modified xsi:type="dcterms:W3CDTF">2019-12-09T11:04:00Z</dcterms:modified>
  <cp:revision>2</cp:revision>
  <dc:subject/>
  <dc:title>AUTOETTEVÕTETE LIIDU JUHATUSELE</dc:title>
</cp:coreProperties>
</file>